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before="240" w:after="120"/>
        <w:jc w:val="center"/>
        <w:rPr/>
      </w:pPr>
      <w:r>
        <w:rPr/>
        <w:t>Szablon listu rekomendacyjnego dla Promotora/ki</w:t>
        <w:br/>
        <w:t xml:space="preserve">do konkursu </w:t>
      </w:r>
      <w:r>
        <w:rPr>
          <w:i/>
          <w:iCs/>
        </w:rPr>
        <w:t xml:space="preserve">Polskiego Stowarzyszenia Sztucznej Inteligencji </w:t>
        <w:br/>
      </w:r>
      <w:r>
        <w:rPr/>
        <w:t>na najlepszą rozprawę doktorską w dziedzinie Sztucznej Inteligencji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Imię i nazwisko autora/ki rozpraw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Tytuł rozprawy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rPr/>
      </w:pPr>
      <w:r>
        <w:rPr/>
        <w:t>Imię i nazwisko oraz afiliacja Promotora/ki: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  <w:t>Rekomendacja rozprawy do konkursu, uwzględniająca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rPr/>
      </w:pPr>
      <w:r>
        <w:rPr/>
        <w:t>znaczenie rozprawy i jej wkład do Sztucznej Inteligencji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rPr/>
      </w:pPr>
      <w:r>
        <w:rPr/>
        <w:t>innowacyjny i oryginalny charakter otrzymanych wyników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rPr/>
      </w:pPr>
      <w:r>
        <w:rPr/>
        <w:t>możliwości zastosowań uzyskanych wyników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rPr/>
      </w:pPr>
      <w:r>
        <w:rPr/>
        <w:t>zrealizowane publikacje związane z rozprawą.</w:t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2" w:leader="none"/>
          <w:tab w:val="center" w:pos="73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</w:t>
      </w:r>
    </w:p>
    <w:p>
      <w:pPr>
        <w:pStyle w:val="Normal"/>
        <w:tabs>
          <w:tab w:val="clear" w:pos="709"/>
          <w:tab w:val="center" w:pos="737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 Promotora/ki</w:t>
      </w:r>
    </w:p>
    <w:sectPr>
      <w:footerReference w:type="default" r:id="rId2"/>
      <w:type w:val="nextPage"/>
      <w:pgSz w:w="11906" w:h="16838"/>
      <w:pgMar w:left="992" w:right="992" w:gutter="0" w:header="0" w:top="992" w:footer="992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C4C4C"/>
        <w:sz w:val="20"/>
        <w:szCs w:val="20"/>
      </w:rPr>
    </w:pPr>
    <w:r>
      <w:rPr>
        <w:b/>
        <w:bCs/>
        <w:color w:val="4C4C4C"/>
        <w:sz w:val="20"/>
        <w:szCs w:val="20"/>
      </w:rPr>
      <w:t>Polskie Stowarzyszenie Sztucznej Inteligencji</w:t>
    </w:r>
  </w:p>
  <w:p>
    <w:pPr>
      <w:pStyle w:val="Footer"/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Ul. S. Łojasiewicza 11, 30-348 Kraków, pssi@pssi.org.pl, https://pssi.org.pl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Times New Roman" w:hAnsi="Times New Roman" w:eastAsia="Arial Unicode MS" w:cs="Arial Unicode MS"/>
      <w:b/>
      <w:sz w:val="26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6:58Z</dcterms:created>
  <dc:creator>Krzysztof Kluza</dc:creator>
  <dc:description/>
  <dc:language>en-US</dc:language>
  <cp:lastModifiedBy>Krzysztof Kutt</cp:lastModifiedBy>
  <cp:lastPrinted>2011-07-06T11:44:00Z</cp:lastPrinted>
  <dcterms:modified xsi:type="dcterms:W3CDTF">2020-11-30T09:10:09Z</dcterms:modified>
  <cp:revision>30</cp:revision>
  <dc:subject/>
  <dc:title/>
</cp:coreProperties>
</file>